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260"/>
      </w:tblGrid>
      <w:tr>
        <w:trPr>
          <w:trHeight w:val="39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KARTA INFORMACYJNA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B/0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Arial-BoldMT;Times New Roman" w:ascii="Verdana" w:hAnsi="Verdana"/>
                <w:bCs/>
              </w:rPr>
              <w:t>AKT PLANOWANIA 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Wydanie nr 14 </w:t>
              <w:br/>
              <w:t xml:space="preserve">z dnia </w:t>
              <w:br/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8.11.2023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YMAGANE DOKUMENTY: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-BoldMT;Times New Roman" w:ascii="Verdana" w:hAnsi="Verdana"/>
                <w:bCs/>
                <w:sz w:val="20"/>
                <w:szCs w:val="20"/>
              </w:rPr>
              <w:t>pismo dotyczące aktu planowania przestrzenneg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– formularz nr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F – UB/003_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PŁATY: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bez opła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IEJSCE ZŁOŻENIA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ancelaria Ogólna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r, pokój nr 8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EDNOSTKA ODPOWIEDZIALNA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ferat Urbanisty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 piętro, pokój nr 206, 207, 20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tel. 83 341 61 61     </w:t>
              <w:br/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de-DE"/>
                </w:rPr>
                <w:t>ub@bialapodlaska.pl</w:t>
              </w:r>
            </w:hyperlink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RMIN ZAŁATWIENIA SPRAWY: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nioski rozpatrywane są, co najmniej raz na kadencję Rady Mias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YB ODWOŁAWCZY: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 przysługuj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STAWA PRAWNA: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ustawa z dnia 27 marca 2003r. o planowaniu i zagospodarowaniu przestrzennym </w:t>
            </w:r>
            <w:r>
              <w:rPr>
                <w:rFonts w:cs="Verdana" w:ascii="Verdana" w:hAnsi="Verdana"/>
                <w:sz w:val="20"/>
                <w:szCs w:val="20"/>
              </w:rPr>
              <w:t>(Dz. U. z 2023 r., poz. 977, z późn. zm.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I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WAGI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X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Verdana-Bold" w:ascii="Verdana" w:hAnsi="Verdana"/>
                <w:b/>
                <w:bCs/>
                <w:color w:val="000000"/>
                <w:sz w:val="20"/>
                <w:szCs w:val="20"/>
              </w:rPr>
              <w:t>KLAUZULA INFORMACYJNA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Zgodnie z art. 13 ogólnego rozporządzenia o ochronie danych osobowych z dnia 27 kwietnia 2016 r. informuję, iż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48" w:hanging="425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dministratorem Pani/Pana danych osobowych jest Prezydent Miasta </w:t>
              <w:br/>
              <w:t xml:space="preserve">Biała Podlaska z siedzibą przy ul. Marszałka Józefa Piłsudskiego 3, 21-500 </w:t>
              <w:br/>
              <w:t xml:space="preserve">Biała Podlaska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48" w:hanging="425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 Inspektorem Ochrony Danych można kontaktować się pisząc na adres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od@bialapodlaska.p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48" w:hanging="425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i/Pana dane osobowe będą przetwarzane w celu kształtowania polityki przestrzennej miasta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48" w:hanging="425"/>
              <w:contextualSpacing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i/Pana dane osobowe będą przetwarzane na podstawie 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art. 6 ust. 1 lit. c RODO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przetwarzanie jest niezbędne do wypełnienia obowiązku prawnego ciążącego na administratorze)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 xml:space="preserve">w związku z ustawą z dn. 27 marca 2003 r. </w:t>
              <w:br/>
              <w:t>o planowaniu i zagospodarowaniu przestrzennym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48" w:hanging="425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biorcami Pani/Pana danych osobowych będą strony postepowania </w:t>
              <w:br/>
              <w:t>oraz podmioty uprawnione  do uzyskania danych osobowych na podstawie przepisów prawa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48" w:hanging="425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i/Pana dane nie będą przekazywane do państw trzecich i organizacji międzynarodow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0"/>
              <w:ind w:left="448" w:hanging="425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i/Pana dane osobowe będą przechowywane przez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-50 lat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48" w:hanging="425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ada Pani/Pan prawo dostępu do treści swoich danych oraz prawo ich sprostowania oraz żądania ograniczenia przetwarzania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48" w:hanging="425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wątpliwości, co do prawidłowości przetwarzania Pani/Pana danych osobowych mają Państwo prawo wniesienia skargi do organu nadzorczego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48" w:hanging="425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anie przez Panią/Pana danych osobowych jest wymogiem ustawowym. Konsekwencją niepodania danych osobowych będzie brak możliwości pozytywnego rozpatrzenia wniosku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486" w:hanging="425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oparciu o przetwarzane dane Administrator nie będzie podejmował zautomatyzowanych decyzji, w tym decyzji będących wynikiem profilowani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9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UB/003</w:t>
      <w:tab/>
      <w:tab/>
      <w:t xml:space="preserve">Strona </w:t>
    </w:r>
    <w:r>
      <w:rPr>
        <w:rFonts w:cs="Verdana" w:ascii="Verdana" w:hAnsi="Verdana"/>
        <w:bCs/>
        <w:sz w:val="20"/>
        <w:szCs w:val="20"/>
      </w:rPr>
      <w:fldChar w:fldCharType="begin"/>
    </w:r>
    <w:r>
      <w:rPr>
        <w:sz w:val="20"/>
        <w:szCs w:val="20"/>
        <w:bCs/>
        <w:rFonts w:cs="Verdana" w:ascii="Verdana" w:hAnsi="Verdana"/>
      </w:rPr>
      <w:instrText xml:space="preserve"> PAGE </w:instrText>
    </w:r>
    <w:r>
      <w:rPr>
        <w:sz w:val="20"/>
        <w:szCs w:val="20"/>
        <w:bCs/>
        <w:rFonts w:cs="Verdana" w:ascii="Verdana" w:hAnsi="Verdana"/>
      </w:rPr>
      <w:fldChar w:fldCharType="separate"/>
    </w:r>
    <w:r>
      <w:rPr>
        <w:sz w:val="20"/>
        <w:szCs w:val="20"/>
        <w:bCs/>
        <w:rFonts w:cs="Verdana" w:ascii="Verdana" w:hAnsi="Verdana"/>
      </w:rPr>
      <w:t>2</w:t>
    </w:r>
    <w:r>
      <w:rPr>
        <w:sz w:val="20"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Cs/>
        <w:sz w:val="20"/>
        <w:szCs w:val="20"/>
      </w:rPr>
      <w:fldChar w:fldCharType="begin"/>
    </w:r>
    <w:r>
      <w:rPr>
        <w:sz w:val="20"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szCs w:val="20"/>
        <w:bCs/>
        <w:rFonts w:cs="Verdana" w:ascii="Verdana" w:hAnsi="Verdana"/>
      </w:rPr>
      <w:fldChar w:fldCharType="separate"/>
    </w:r>
    <w:r>
      <w:rPr>
        <w:sz w:val="20"/>
        <w:szCs w:val="20"/>
        <w:bCs/>
        <w:rFonts w:cs="Verdana" w:ascii="Verdana" w:hAnsi="Verdana"/>
      </w:rPr>
      <w:t>2</w:t>
    </w:r>
    <w:r>
      <w:rPr>
        <w:sz w:val="20"/>
        <w:szCs w:val="20"/>
        <w:bCs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020"/>
      <w:gridCol w:w="1800"/>
    </w:tblGrid>
    <w:tr>
      <w:trPr>
        <w:trHeight w:val="885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6355</wp:posOffset>
                </wp:positionH>
                <wp:positionV relativeFrom="line">
                  <wp:posOffset>575310</wp:posOffset>
                </wp:positionV>
                <wp:extent cx="481965" cy="563245"/>
                <wp:effectExtent l="0" t="0" r="0" b="0"/>
                <wp:wrapSquare wrapText="bothSides"/>
                <wp:docPr id="1" name="panton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anton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48" t="-14530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2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spacing w:before="60" w:after="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URZĄD MIASTA BIAŁA PODLASK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ul. Marszałka Józefa Piłsudskiego 3, 21-500 Biała Podlask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tel.: (83) </w:t>
          </w:r>
          <w:r>
            <w:rPr>
              <w:rFonts w:cs="Verdana" w:ascii="Verdana" w:hAnsi="Verdana"/>
              <w:b/>
              <w:bCs/>
              <w:sz w:val="20"/>
              <w:szCs w:val="20"/>
              <w:lang w:val="en-US"/>
            </w:rPr>
            <w:t>341 61 00, 341 61 23</w:t>
          </w:r>
          <w:r>
            <w:rPr>
              <w:rFonts w:cs="Verdana" w:ascii="Verdana" w:hAnsi="Verdana"/>
              <w:b/>
              <w:sz w:val="20"/>
              <w:szCs w:val="20"/>
            </w:rPr>
            <w:t>, fax: (83) 343 70 64</w:t>
          </w:r>
        </w:p>
        <w:p>
          <w:pPr>
            <w:pStyle w:val="Header"/>
            <w:spacing w:before="0" w:after="6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e-mail: </w:t>
          </w:r>
          <w:r>
            <w:rPr>
              <w:rFonts w:cs="Verdana" w:ascii="Verdana" w:hAnsi="Verdana"/>
              <w:b/>
              <w:color w:val="000080"/>
              <w:sz w:val="20"/>
              <w:szCs w:val="20"/>
            </w:rPr>
            <w:t>um@bialapodlaska.pl,</w:t>
          </w:r>
          <w:r>
            <w:rPr>
              <w:rFonts w:cs="Verdana" w:ascii="Verdana" w:hAnsi="Verdana"/>
              <w:b/>
              <w:sz w:val="20"/>
              <w:szCs w:val="20"/>
            </w:rPr>
            <w:t xml:space="preserve"> http://www.bialapodlaska.pl</w:t>
          </w:r>
        </w:p>
      </w:tc>
      <w:tc>
        <w:tcPr>
          <w:tcW w:w="180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mallCaps/>
              <w:sz w:val="18"/>
              <w:szCs w:val="18"/>
            </w:rPr>
          </w:pPr>
          <w:r>
            <w:rPr>
              <w:rFonts w:cs="Verdana" w:ascii="Verdana" w:hAnsi="Verdana"/>
              <w:b/>
              <w:smallCaps/>
              <w:sz w:val="18"/>
              <w:szCs w:val="18"/>
            </w:rPr>
            <w:t>Referat Urbanistyki</w:t>
          </w:r>
        </w:p>
      </w:tc>
    </w:tr>
  </w:tbl>
  <w:p>
    <w:pPr>
      <w:pStyle w:val="Head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@bialapodlaska.pl" TargetMode="External"/><Relationship Id="rId3" Type="http://schemas.openxmlformats.org/officeDocument/2006/relationships/hyperlink" Target="mailto:iod@bialapodlask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24:00Z</dcterms:created>
  <dc:creator>aaa</dc:creator>
  <dc:description/>
  <cp:keywords/>
  <dc:language>en-US</dc:language>
  <cp:lastModifiedBy>Slawomir Romaniuk</cp:lastModifiedBy>
  <cp:lastPrinted>2023-11-28T14:50:00Z</cp:lastPrinted>
  <dcterms:modified xsi:type="dcterms:W3CDTF">2023-11-28T14:07:00Z</dcterms:modified>
  <cp:revision>38</cp:revision>
  <dc:subject/>
  <dc:title>KARTA INFORMACYJNA</dc:title>
</cp:coreProperties>
</file>