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99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iCs/>
                <w:sz w:val="20"/>
                <w:szCs w:val="20"/>
              </w:rPr>
              <w:t>F-Sp/001_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 xml:space="preserve">WNIOSEK </w:t>
            </w:r>
          </w:p>
          <w:p>
            <w:pPr>
              <w:pStyle w:val="Heading2"/>
              <w:rPr>
                <w:rFonts w:ascii="Verdana" w:hAnsi="Verdana" w:cs="Verdana"/>
                <w:color w:val="000080"/>
                <w:sz w:val="24"/>
              </w:rPr>
            </w:pPr>
            <w:r>
              <w:rPr>
                <w:rFonts w:cs="Verdana" w:ascii="Verdana" w:hAnsi="Verdana"/>
                <w:color w:val="000080"/>
                <w:sz w:val="24"/>
              </w:rPr>
              <w:t>O SKIEROWANIE NA LECZENIE ODWYKOW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Wydanie nr 13</w:t>
              <w:br/>
              <w:t xml:space="preserve">z dnia </w:t>
              <w:br/>
              <w:t>12.07.2024 r.</w:t>
            </w:r>
          </w:p>
        </w:tc>
      </w:tr>
      <w:tr>
        <w:trPr>
          <w:trHeight w:val="14495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</w:p>
          <w:p>
            <w:pPr>
              <w:pStyle w:val="Normal"/>
              <w:ind w:left="5175" w:firstLine="70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ła Podlaska dnia ………………………..….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(imię i nazwisko wnioskodawc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(data i miejsce urodzenia wnioskodawcy –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w przypadku członków rodzin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</w:t>
            </w:r>
            <w:r>
              <w:rPr>
                <w:rFonts w:cs="Verdana" w:ascii="Verdana" w:hAnsi="Verdana"/>
              </w:rPr>
              <w:t>.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92710</wp:posOffset>
                      </wp:positionV>
                      <wp:extent cx="260985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Verdana" w:hAnsi="Verdana" w:eastAsia="NSimSun" w:cs="Mangal"/>
                                      <w:b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Mangal" w:ascii="Verdana" w:hAnsi="Verdana"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  <w:t>Miejska Komisja Rozwiązywani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Verdana" w:hAnsi="Verdana" w:eastAsia="NSimSun" w:cs="Mangal"/>
                                      <w:b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Mangal" w:ascii="Verdana" w:hAnsi="Verdana"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  <w:t>Problemów Alkoholowych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Verdana" w:hAnsi="Verdana" w:eastAsia="NSimSun" w:cs="Mangal"/>
                                      <w:b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NSimSun" w:cs="Mangal" w:ascii="Verdana" w:hAnsi="Verdana"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  <w:t>Miasta Biała Podlas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48pt;mso-wrap-distance-left:9.05pt;mso-wrap-distance-right:9.05pt;mso-wrap-distance-top:0pt;mso-wrap-distance-bottom:0pt;margin-top:7.3pt;mso-position-vertical-relative:text;margin-left:26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Verdana" w:hAnsi="Verdana" w:eastAsia="NSimSun" w:cs="Mang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Mangal" w:ascii="Verdana" w:hAnsi="Verdana"/>
                                <w:b/>
                                <w:bCs/>
                                <w:kern w:val="2"/>
                                <w:lang w:bidi="hi-IN"/>
                              </w:rPr>
                              <w:t>Miejska Komisja Rozwiązywani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Verdana" w:hAnsi="Verdana" w:eastAsia="NSimSun" w:cs="Mang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Mangal" w:ascii="Verdana" w:hAnsi="Verdana"/>
                                <w:b/>
                                <w:bCs/>
                                <w:kern w:val="2"/>
                                <w:lang w:bidi="hi-IN"/>
                              </w:rPr>
                              <w:t>Problemów Alkoholowych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Verdana" w:hAnsi="Verdana" w:eastAsia="NSimSun" w:cs="Mang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Mangal" w:ascii="Verdana" w:hAnsi="Verdana"/>
                                <w:b/>
                                <w:bCs/>
                                <w:kern w:val="2"/>
                                <w:lang w:bidi="hi-IN"/>
                              </w:rPr>
                              <w:t>Miasta Biała Podlas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(adres wnioskodawcy)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(nr telefonu)</w:t>
            </w:r>
          </w:p>
          <w:p>
            <w:pPr>
              <w:pStyle w:val="Normal"/>
              <w:ind w:left="4248" w:firstLine="708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Proszę  o skierowanie na leczenie odwykowe</w:t>
            </w:r>
            <w:r>
              <w:rPr>
                <w:rFonts w:cs="Verdana" w:ascii="Verdana" w:hAnsi="Verdana"/>
              </w:rPr>
              <w:t xml:space="preserve"> mojego (mojej) ……………….………………..…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Imię i nazwisko</w:t>
            </w:r>
            <w:r>
              <w:rPr>
                <w:rFonts w:cs="Verdana" w:ascii="Verdana" w:hAnsi="Verdan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urodzenia ................................miejsce urodzenia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ona rodziców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zamieszkania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/>
            </w:pPr>
            <w:r>
              <w:rPr>
                <w:rFonts w:cs="Verdana" w:ascii="Verdana" w:hAnsi="Verdana"/>
              </w:rPr>
              <w:t>Miejsce pracy.................................................................... Wykształcenie  …………………………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cje o posiadanych dzieciach: (imię i nazwisko, wiek, w której szkole i klasie się uczą), jeżeli  dzieci są dorosłe należy podać imię i nazwisko, wiek oraz czy są usamodzielnione: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/>
            </w:pPr>
            <w:r>
              <w:rPr>
                <w:rFonts w:cs="Verdana" w:ascii="Verdana" w:hAnsi="Verdana"/>
              </w:rPr>
              <w:t>1)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………………………………………………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) ……..……………………………………………………………………………………………………………………….……….............         </w:t>
            </w:r>
          </w:p>
          <w:p>
            <w:pPr>
              <w:pStyle w:val="Normal"/>
              <w:ind w:left="21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is sytuacji związanych z piciem alkoholu :</w:t>
            </w:r>
          </w:p>
          <w:p>
            <w:pPr>
              <w:pStyle w:val="Normal"/>
              <w:ind w:left="213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ilu lat pije? 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/>
            </w:pPr>
            <w:r>
              <w:rPr>
                <w:rFonts w:cs="Verdana" w:ascii="Verdana" w:hAnsi="Verdana"/>
              </w:rPr>
              <w:t>czy pije  przez  kilka dni, tydzień, dwa tygodnie lub w inny sposób, czy ma ciągi alkoholowe? …………………………………………………………………………………………………………………………………….……………</w:t>
            </w:r>
          </w:p>
          <w:p>
            <w:pPr>
              <w:pStyle w:val="Normal"/>
              <w:spacing w:lineRule="auto" w:line="480"/>
              <w:ind w:left="7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wypijanego alkoholu i jego rodzaj? 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7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jc w:val="both"/>
              <w:rPr/>
            </w:pPr>
            <w:r>
              <w:rPr>
                <w:rFonts w:cs="Verdana" w:ascii="Verdana" w:hAnsi="Verdana"/>
              </w:rPr>
              <w:t>po jakiej ilości napojów alkoholowych upija się? 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kiedy nasiliło się picie alkoholu?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pod wpływem alkoholu urządza awantury ?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interweniowała Policja, kiedy ostatni raz?  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170" w:after="0"/>
              <w:ind w:left="720" w:hanging="363"/>
              <w:jc w:val="both"/>
              <w:rPr/>
            </w:pPr>
            <w:r>
              <w:rPr>
                <w:rFonts w:cs="Verdana" w:ascii="Verdana" w:hAnsi="Verdana"/>
              </w:rPr>
              <w:t>czy jest założona „Niebieska karta”?, jeśli tak to kiedy? ……………………………………………………….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był (a) karany (a) i za co ?……………………………………………………………………………………………..…..</w:t>
            </w:r>
          </w:p>
          <w:p>
            <w:pPr>
              <w:pStyle w:val="Normal"/>
              <w:spacing w:lineRule="auto" w:line="480"/>
              <w:ind w:left="7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Verdana" w:ascii="Verdana" w:hAnsi="Verdana"/>
              </w:rPr>
              <w:t>czy zabrano prawo jazdy za prowadzenie pojazdu w stanie nietrzeźwym? Jeśli tak, to kiedy? 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aktualnie toczy się w/w sprawa w Prokuraturze? ……………………………………………..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Verdana" w:ascii="Verdana" w:hAnsi="Verdana"/>
              </w:rPr>
              <w:t>czy uchyla się od obowiązku zaspokajania potrzeb rodziny ( potrzeby finansowe, pomoc w wychowaniu dzieci, praca we wspólnym gospodarstwie domowym) ? …………………………………………………………..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Verdana" w:ascii="Verdana" w:hAnsi="Verdana"/>
              </w:rPr>
              <w:t>czy ma nałożony obowiązek alimentacyjny? Jeśli tak to czy go realizuje? ………………………………………………………………………………..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żeli był (a) zwalniany (a) z pracy – czy przyczyną był alkohol ?………………………….…..</w:t>
            </w:r>
          </w:p>
          <w:p>
            <w:pPr>
              <w:pStyle w:val="Normal"/>
              <w:spacing w:lineRule="auto" w:line="480"/>
              <w:ind w:left="7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/>
            </w:pPr>
            <w:r>
              <w:rPr>
                <w:rFonts w:cs="Verdana" w:ascii="Verdana" w:hAnsi="Verdana"/>
              </w:rPr>
              <w:t>czy ma dolegliwości zdrowotne (przebyte choroby i na co się uskarża) ? ..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występują wymioty, biegunka ?……………………………………………………………………….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zy podejmował (a) leczenie odwykowe (gdzie i kiedy?)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Verdana" w:ascii="Verdana" w:hAnsi="Verdana"/>
              </w:rPr>
              <w:t>czy powoduje rozpad życia rodzinnego? ……………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datkowe informacje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….….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…..…….</w:t>
            </w:r>
          </w:p>
          <w:p>
            <w:pPr>
              <w:pStyle w:val="Normal"/>
              <w:ind w:left="21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wyższe fakty potwierdzają świadkowie: przynajmniej jedna osoba z rodziny i jedna osoba obca (prosimy podać imię, nazwisko i adres świadków). </w:t>
            </w:r>
          </w:p>
          <w:p>
            <w:pPr>
              <w:pStyle w:val="Normal"/>
              <w:ind w:left="213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ind w:lef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..............…..</w:t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Do wniosku prosimy dołączyć kserokopie dokumentów związanych z piciem alkoholu przez w/w osobę np. karty informacyjne z pobytów w szpitalu i  wyroki sądowe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Czytelny podpis wnioskodawcy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Uwaga: nie ma możliwości prawnej wycofania wniosku w trakcie prowadzonej procedury leczenia odwykoweg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608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 xml:space="preserve">F-Sp/001_1                                                                                              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z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jc w:val="both"/>
      <w:outlineLvl w:val="3"/>
    </w:pPr>
    <w:rPr>
      <w:rFonts w:ascii="Verdana" w:hAnsi="Verdana" w:cs="Verdana"/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1278" w:right="0" w:hanging="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0:00Z</dcterms:created>
  <dc:creator>Urząd Miasta</dc:creator>
  <dc:description/>
  <cp:keywords/>
  <dc:language>en-US</dc:language>
  <cp:lastModifiedBy>Ewelina Litwiniuk</cp:lastModifiedBy>
  <cp:lastPrinted>2024-07-12T08:09:00Z</cp:lastPrinted>
  <dcterms:modified xsi:type="dcterms:W3CDTF">2024-07-12T09:51:00Z</dcterms:modified>
  <cp:revision>7</cp:revision>
  <dc:subject/>
  <dc:title>Biała Podlaska dnia 28 marca 2003 roku</dc:title>
</cp:coreProperties>
</file>