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"/>
        <w:gridCol w:w="7370"/>
        <w:gridCol w:w="1834"/>
        <w:gridCol w:w="10"/>
      </w:tblGrid>
      <w:tr>
        <w:trPr>
          <w:trHeight w:val="393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KARTA INFORMACYJNA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Sp/0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iCs/>
                <w:color w:val="333399"/>
              </w:rPr>
              <w:t>POSTĘPOWANIE W STOSUNKU DO OSÓB NADUŻYWAJĄCYCH ALKOHOL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nyWebZnak"/>
                <w:rFonts w:cs="Verdana" w:ascii="Verdana" w:hAnsi="Verdana"/>
                <w:i/>
                <w:sz w:val="14"/>
                <w:szCs w:val="14"/>
              </w:rPr>
              <w:t>Wydanie nr 20</w:t>
              <w:br/>
              <w:t xml:space="preserve">z dnia </w:t>
              <w:br/>
            </w:r>
            <w:r>
              <w:rPr>
                <w:rFonts w:cs="Verdana" w:ascii="Verdana" w:hAnsi="Verdana"/>
                <w:i/>
                <w:sz w:val="14"/>
                <w:szCs w:val="14"/>
              </w:rPr>
              <w:t>12.07.2024 r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niosek o skierowanie na leczenie odwykowe – 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mularz nr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F-Sp/001_1 </w:t>
            </w:r>
            <w:r>
              <w:rPr>
                <w:rFonts w:cs="Verdana" w:ascii="Verdana" w:hAnsi="Verdana"/>
                <w:sz w:val="20"/>
                <w:szCs w:val="20"/>
              </w:rPr>
              <w:t>umieszczony w zamkniętej kopercie z podaniem danych i adresu wnioskodawcy, zaadresowanej do Miejskiej Komisji Rozwiązywania Problemów Alkoholowych Miasta Biała Podlask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ŁATY: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 opła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ŁOŻEN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rząd Miasta Biała Podlaska, ul. M.J. Piłsudskiego 3 - Kancelaria Ogólna                                                                                      parter, pok. 8</w:t>
            </w:r>
          </w:p>
        </w:tc>
      </w:tr>
      <w:tr>
        <w:trPr>
          <w:trHeight w:val="1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DPOWIEDZIALN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II piętro, pok. nr 307, tel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83) 341 61 9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 agnieszka.dzwonnik@bialapodlaska.p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ZAŁATWIENIA SPRAW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 14 dni do 3 miesięcy</w:t>
            </w:r>
          </w:p>
        </w:tc>
      </w:tr>
      <w:tr>
        <w:trPr>
          <w:trHeight w:val="6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YB ODWOŁAWCZY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rzysługuj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tawa o z dnia 26 października 1982 r. o wychowaniu w trzeźwości </w:t>
            </w:r>
          </w:p>
          <w:p>
            <w:pPr>
              <w:pStyle w:val="TextBody"/>
              <w:ind w:left="792" w:hanging="252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i przeciwdziałaniu alkoholizmowi (Dz. U. z 2023 r. poz. 2151 z  późn. zm.)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ustawa </w:t>
            </w:r>
            <w:r>
              <w:rPr>
                <w:rFonts w:cs="Verdana" w:ascii="Verdana" w:hAnsi="Verdana"/>
                <w:sz w:val="20"/>
              </w:rPr>
              <w:t xml:space="preserve">z dnia 29 lipca 2005 r. </w:t>
            </w:r>
            <w:r>
              <w:rPr>
                <w:rFonts w:cs="Verdana" w:ascii="Verdana" w:hAnsi="Verdana"/>
                <w:bCs/>
                <w:sz w:val="20"/>
              </w:rPr>
              <w:t>o przeciwdziałaniu przemocy dom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Dz. U. z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024 r. poz. 424</w:t>
            </w:r>
            <w:r>
              <w:rPr>
                <w:rFonts w:cs="Verdana" w:ascii="Verdana" w:hAnsi="Verdana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ustawa z dnia 29 sierpnia 1997 r. o ochronie danych osobowych (Dz. U. z 2019 r. poz. 1781).</w:t>
            </w: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SPOSÓB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żenie wniosku do Miejskiej Komisji Rozwiązywania Problemów Alkoholowych Miasta Biała Podlaska,</w: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6" w:hanging="30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zwanie podejrzewanego o nadużywanie alkoholu i wnioskodawcy                                 na posiedzenie Komisji w celu dokonania wyjaśnień (zebrania faktów) oraz   zmotywowania do dobrowolnego podjęcia leczenia odwykowego,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-28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skazanie placówki lecznictwa odwykowego, w której osoba </w:t>
            </w:r>
          </w:p>
          <w:p>
            <w:pPr>
              <w:pStyle w:val="Normal"/>
              <w:ind w:left="644" w:right="-2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dużywająca może podjąć leczenie,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76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isja monitoruje przebieg leczenia odwykowego, jeżeli osoba podejrzewana </w:t>
            </w:r>
          </w:p>
          <w:p>
            <w:pPr>
              <w:pStyle w:val="Normal"/>
              <w:ind w:left="644" w:right="7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nadużywanie alkoholu zobowiąże się do podjęcia dobrowolnego leczenia odwyk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przypadku, gdy osoba nadużywająca alkoholu odmawia poddania się dobrowolnemu leczeniu, Komisja kieruje osobę podejrzewaną do biegłych  sądowych w celu wydania opinii w przedmiocie uzależnienia od alkoholu </w:t>
              <w:br/>
              <w:t>i wskazania rodzaju zakładu lecznicz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gli sądowi wydają opinię w przedmiocie uzależnienia od alkoholu</w:t>
              <w:br/>
              <w:t>i wskazują rodzaj zakładu lecznicz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sja przekazuje do Sądu Rejonowego w Białej Podlaskiej – III Wydział Rodziny i Nieletnich zebraną dokumentację wraz z wnioskiem o zastosowanie obowiązku poddania się leczeniu odwykowemu w stacjonarnym (Szpital) lub niestacjonarnym (Poradnia Odwykowa) zakładzie lecznictwa odwyk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 niezgłoszenia się do biegłych sądowych, Sąd zarządza doprowadzenie przez Policję na badanie w przedmiocie uzależn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owiązek poddania się leczeniu trwa tak długo, jak wymaga tego cel leczenia, nie dłużej jednak niż 2 lata od chwili uprawomocnienia się postanowienia Sądu (uprawomocnienie trwa 21 dni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 uchylania się lub nieskuteczności leczenia niestacjonarnego (Poradnia Odwykowa) Sąd może zamienić je na prośbę wnioskodawcy we współpracy z kuratorem sądowym na leczenie stacjonarne (Szpital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 WAŻNE INFORMACJE: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 przypadku, gdy osoba skierowana na leczenie odwykowe, nie podejmie leczenia, wnioskodawca natychmiast powinien zawiadomić Komisję,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jeżeli osoba podejrzewana o nadużywanie alkoholu nie stawi się na posiedzenie Komisji lub nie podejmie dobrowolnego leczenia odwykowego, Komisja może wezwać ją ponow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 xml:space="preserve">wnioskodawca zobowiązany jest do  informowania  Komisji o zaistniałych zmianach dotyczących osoby podejrzanej o nadużywanie alkoholu np. pobyt 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 xml:space="preserve">w Zakładzie Karnym, szpitalu, pobyt za granicą, zmiana miejsca zamieszkania   </w:t>
            </w:r>
          </w:p>
          <w:p>
            <w:pPr>
              <w:pStyle w:val="Normal"/>
              <w:ind w:left="644" w:hanging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 inne informacje ułatwiające przebieg postępowania Komisji,</w:t>
            </w:r>
          </w:p>
          <w:p>
            <w:pPr>
              <w:pStyle w:val="Normal"/>
              <w:numPr>
                <w:ilvl w:val="0"/>
                <w:numId w:val="2"/>
              </w:numPr>
              <w:ind w:left="641" w:hanging="357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informacje dotyczące bezpłatnych porad specjalistów w Punkcie konsultacyjno – informacyjnym dla osób z problemem alkoholowym i ich rodzin oraz z przemocą w rodzinie z terenu miasta Biała Podlaska oraz inne ważne informacje znajdują się na stronie internetowej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www.um.bialapodlaska.pl</w:t>
              </w:r>
            </w:hyperlink>
            <w:r>
              <w:rPr>
                <w:rFonts w:cs="Verdana" w:ascii="Verdana" w:hAnsi="Verdana"/>
                <w:sz w:val="20"/>
                <w:szCs w:val="18"/>
              </w:rPr>
              <w:t xml:space="preserve"> w zakładce „Miejska Komisja Rozwiązywania Problemów Alkoholowych”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UZULE INFORMACYJ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art. 13 ogólnego rozporządzenia o ochronie danych osobowych z dnia 27 kwietnia 2016 r. informuję, iż: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 administratorem Pani/Pana danych jest Prezydent Miasta Biała Podlaska                     z siedzibą Urząd Miasta Biała Podlaska ul. Marszałka Józefa Piłsudskiego 3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 kontakt z Inspektorem Ochrony Danych jest możliwy pod adresem e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od@bialapodlaska.pl</w:t>
              </w:r>
            </w:hyperlink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Pani/Pana dane osobowe przetwarzane będą w celu prowadzenia dokumentacji działań Miejskiej Komisji Rozwiązywania Problemów Alkoholowych w Białej Podlaskiej oraz  zmotywowanie do podjęcia leczenia odwykowego osób uzależnionych na podstawie art. 6 ust. 1 lit. c, e oraz  art. 9 ust. 2 lit. b, h, -  ogólnego rozporządzenia o ochronie danych osobowych z dnia 27 kwietnia 2016 r.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 odbiorcami Pana/Pani danych osobowych będą jednostki uprawnione na postawie przepisów szczególnych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 Pana/Pani dane osobowe przechowywane będą przez okres 10 lat,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 posiada Pani/Pan prawo do: żądania od administratora dostępu do danych osobowych, prawo do ich sprostowania,</w:t>
            </w:r>
          </w:p>
          <w:p>
            <w:pPr>
              <w:pStyle w:val="Normal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 ma Pan/Pani prawo wniesienia skargi do organu nadzorczego,</w:t>
            </w:r>
          </w:p>
          <w:p>
            <w:pPr>
              <w:pStyle w:val="Normal"/>
              <w:spacing w:before="0" w:after="120"/>
              <w:ind w:left="601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  podanie danych osobowych jest wymogiem ustawowym i jest obligatoryj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Sp/001</w:t>
      <w:tab/>
      <w:tab/>
      <w:t xml:space="preserve">Strona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Sp/001                                                                                                    Strona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866"/>
    </w:tblGrid>
    <w:tr>
      <w:trPr>
        <w:trHeight w:val="885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line">
                  <wp:posOffset>6350</wp:posOffset>
                </wp:positionV>
                <wp:extent cx="481330" cy="5626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52" t="-14533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60" w:after="0"/>
            <w:jc w:val="center"/>
            <w:rPr>
              <w:rFonts w:ascii="Verdana" w:hAnsi="Verdana" w:cs="Verdana"/>
              <w:b/>
              <w:b/>
              <w:smallCaps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z w:val="20"/>
              <w:szCs w:val="20"/>
            </w:rPr>
            <w:t>URZĄD MIASTA BIAŁA PODLASK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>ul</w:t>
          </w:r>
          <w:r>
            <w:rPr>
              <w:rFonts w:cs="Verdana" w:ascii="Verdana" w:hAnsi="Verdana"/>
              <w:b/>
              <w:smallCaps/>
              <w:sz w:val="20"/>
              <w:szCs w:val="20"/>
            </w:rPr>
            <w:t xml:space="preserve">. </w:t>
          </w:r>
          <w:r>
            <w:rPr>
              <w:rFonts w:cs="Verdana" w:ascii="Verdana" w:hAnsi="Verdana"/>
              <w:b/>
              <w:sz w:val="20"/>
              <w:szCs w:val="20"/>
            </w:rPr>
            <w:t>Marszałka Józefa Piłsudskiego 3, 21-500 Biała Podlask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tel</w:t>
          </w: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>.: (83) 341 61 00, 341 61 23, fax : (83) 343 70 64</w:t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>e-mail: um@bialapodlaska.pl</w:t>
          </w: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, </w:t>
          </w:r>
          <w:r>
            <w:rPr>
              <w:rFonts w:cs="Verdana" w:ascii="Verdana" w:hAnsi="Verdana"/>
              <w:b/>
              <w:sz w:val="20"/>
              <w:szCs w:val="20"/>
              <w:lang w:val="de-DE"/>
            </w:rPr>
            <w:t>http:// www.bialapodlaska.pl</w:t>
          </w:r>
        </w:p>
      </w:tc>
      <w:tc>
        <w:tcPr>
          <w:tcW w:w="18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18"/>
              <w:szCs w:val="18"/>
            </w:rPr>
          </w:pPr>
          <w:r>
            <w:rPr>
              <w:rFonts w:cs="Verdana" w:ascii="Verdana" w:hAnsi="Verdana"/>
              <w:b/>
              <w:smallCaps/>
              <w:sz w:val="18"/>
              <w:szCs w:val="18"/>
            </w:rPr>
            <w:t xml:space="preserve">Referat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mallCaps/>
              <w:sz w:val="18"/>
              <w:szCs w:val="18"/>
            </w:rPr>
            <w:t xml:space="preserve">Spraw Społecznych </w:t>
          </w:r>
        </w:p>
      </w:tc>
    </w:tr>
  </w:tbl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2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18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Cs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bialapodlaska.pl/" TargetMode="External"/><Relationship Id="rId3" Type="http://schemas.openxmlformats.org/officeDocument/2006/relationships/hyperlink" Target="mailto:iod@bialapodlas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6:00Z</dcterms:created>
  <dc:creator>patorska_a</dc:creator>
  <dc:description/>
  <cp:keywords/>
  <dc:language>en-US</dc:language>
  <cp:lastModifiedBy>Ewelina Litwiniuk</cp:lastModifiedBy>
  <cp:lastPrinted>2019-03-25T15:12:00Z</cp:lastPrinted>
  <dcterms:modified xsi:type="dcterms:W3CDTF">2024-07-12T09:52:00Z</dcterms:modified>
  <cp:revision>11</cp:revision>
  <dc:subject/>
  <dc:title>KARTA INFORMACYJNA</dc:title>
</cp:coreProperties>
</file>